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LVI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05 listopad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nych członków Rady Gminy  –    15 na ogólny stan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członków Rady Gminy stanowi zał. nr 1 do niniejszego protokołu.</w:t>
      </w:r>
    </w:p>
    <w:p>
      <w:pPr>
        <w:pStyle w:val="Tekstpodstawowy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rPr/>
      </w:pPr>
      <w:r>
        <w:rPr/>
        <w:t xml:space="preserve">W XLVI Sesji uczestniczyli także: </w:t>
      </w:r>
    </w:p>
    <w:p>
      <w:pPr>
        <w:pStyle w:val="Tekstpodstawowy2"/>
        <w:rPr/>
      </w:pPr>
      <w:r>
        <w:rPr/>
        <w:t>- Waldemar Andzel – Poseł na Sejm RP;</w:t>
      </w:r>
    </w:p>
    <w:p>
      <w:pPr>
        <w:pStyle w:val="Tekstpodstawowy2"/>
        <w:rPr/>
      </w:pPr>
      <w:r>
        <w:rPr/>
        <w:t>- Włodzimierz Trzcionka – Radny Powiatu Będzińskiego;</w:t>
      </w:r>
    </w:p>
    <w:p>
      <w:pPr>
        <w:pStyle w:val="Tekstpodstawowy2"/>
        <w:rPr/>
      </w:pPr>
      <w:r>
        <w:rPr/>
        <w:t xml:space="preserve">- Zofia Krzykawska – Wiceprezes Stowarzyszenia „Przeszłość-Teraźniejszość- </w:t>
      </w:r>
    </w:p>
    <w:p>
      <w:pPr>
        <w:pStyle w:val="Tekstpodstawowy2"/>
        <w:rPr/>
      </w:pPr>
      <w:r>
        <w:rPr/>
        <w:t xml:space="preserve">  </w:t>
      </w:r>
      <w:r>
        <w:rPr/>
        <w:t>Przyszłość” w Siemoni;</w:t>
      </w:r>
    </w:p>
    <w:p>
      <w:pPr>
        <w:pStyle w:val="Tekstpodstawowy2"/>
        <w:rPr/>
      </w:pPr>
      <w:r>
        <w:rPr/>
        <w:t>- przedstawiciele mieszkańców ulicy Wolności z Sączowa i Siemoni;</w:t>
      </w:r>
    </w:p>
    <w:p>
      <w:pPr>
        <w:pStyle w:val="Tekstpodstawowy2"/>
        <w:rPr/>
      </w:pPr>
      <w:r>
        <w:rPr/>
        <w:t>- Sołtysi sołectw tut. Gminy (oprócz I.Garczarczyk – Sołtysa sołectwa Sączów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ciele tut. Urzędu na czele z Wójtem Gminy Panem Mirosławem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bszty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Ad. pkt 1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LVI Sesji dokonał Przewodniczący Rady Gminy Bogdan Brzozowski, który na podstawie listy obecności stwierdził prawomocność jej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2</w:t>
      </w:r>
    </w:p>
    <w:p>
      <w:pPr>
        <w:pStyle w:val="TextBody"/>
        <w:jc w:val="both"/>
        <w:rPr/>
      </w:pPr>
      <w:r>
        <w:rPr/>
        <w:t>Do przesłanego uprzednio porządku obrad XLVI Sesji nie zaproponowano wniesienia żadnych zmian, przyjęty został jednogłośnie i przedstawiał się następująco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Podjęcie uchwały w sprawie określenia wysokości stawek podatku od   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ieruchomości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wolnień w podatku od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płaty od posiadania psów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określenia wysokości stawek podatku od środków transportowych na 2011 rok oraz zwolnień od tego p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tawek opłaty 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boru podatku od nieruchomości, rolnego                  i leśnego w drodze inkasa oraz określenia inkasentów i wynagrodzenia za ink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budżetu i w budżecie Gminy Bobrowniki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LIV/422/10 z dnia                    2 września 2010 r. w sprawie zaciągnięcia pożyczki w Wojewódzkim Funduszu Ochrony Środowiska i Gospodarki Wodnej na realizację zadania pn. „Ochrona wód rzeki Brynicy i zbiornika wody pitnej w Kozłowej Górze poprzez budowę kanalizacji w Gminie Bobrowniki”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15.Podjęcie uchwały w sprawie w sprawie udzielenia dotacji celowej dl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ki Ochotniczej Straży Pożarnej w Rogoźniku na zakup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ecjalistycznych ubrań ochron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udzielenia dotacji celowej dla jednostk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chotniczej Straży Pożarnej w Siemoni na zakup sprzętu pożarniczego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17.Podjęcie uchwały w sprawie przedłużenia czasu obowiązywania taryfy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biorowego zaopatrzenia w wodę i zbiorowego odprowadzania ścieków dla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Podjęcie uchwały w sprawie przekazania do eksploatacji Zakładow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spodarki Komunalnej w Bobrownikach obiektu budowlanego Gminnego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Zbiórki Odpadów Niebezpiecznych wybudowanego w 2010 r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Podjęcie uchwały w sprawie określenia trybu i szczegółowych kryteriów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ceny wniosków o realizację zadania publicznego w ramach inicjatyw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kal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trybu powoływania członków oraz organizacji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trybu działania Gminnej Rady Działalności Pożytku Publicz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Podjęcie uchwały w sprawie wyrażenia zgody na zawarcie          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dotychczasowym dzierżawcą kolejnej umowy dzierżawy dotyczącej grunt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powierzchni 2000 m2 z nieruchomości usytuowanej w sołectw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obrowniki, oznaczonej nr działki 344/5 o powierzchni całkowitej 27812 m2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.m.2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22.Podjęcie uchwały w sprawie wyrażenia zgody na zawarcie          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dotychczasowym dzierżawcą kolejnej umowy dzierżawy nieruchomośc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sytuowanej w sołectwie Siemonia oznaczonej nar działki 137/5 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powierzchni 2680 m2 k.m.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Podjęcie uchwały w sprawie wyrażenia zgody na zawarcie          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dotychczasowym najemcą kolejnej umowy najmu lokalu użytkoweg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najdującego się w budynku Urzędu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24.Sprawozdanie z działalności Komisji Rewizyjnej Rady Gminy Bobrowniki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2010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Sprawozdanie z działalności Komisji Budżetu Rady Gminy Bobrowniki za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0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Sprawozdanie Komisji Rady Gminy Bobrowniki ds. Mienia Komunalnego,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spodarki i Ochrony Środowiska z działalności za 2010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Sprawozdanie Komisji Rady Gminy Bobowniki ds. Młodzieży, Oświaty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ltury i Sportu z działalności za 2010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Sprawozdanie z działalności doraźnej Komisji Rady Gminy ds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unkcjonowania komunikacji pasażerskiej w Gmini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Informacja Przewodniczącego Rady Gminy Bobrowniki o oświadczeniach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jątkowych złożonych za rok 2009 oraz na 2 miesiące przed zakończeniem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Informacja Wójta Gminy Bobrowniki o oświadczeniach majątkowych za rok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9 oraz o oświadczeniach złożonych na 2 miesiące przed zakończeniem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31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32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Zamknięcie obrad Sesji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Ad. pkt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wniosek Radnego Adama Nocunia – Sekretarza XLIV Sesji protokół                      z przedmiotowej Sesji został przyjęty bez zastrzeżeń w sposób jednogłoś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stępnie Przewodniczący B.Brzozowski zawnioskował o przyjęcie protokołu z XLV Sesji Rady Gminy. Protokół w głosowaniu przyjęto jednogłośni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Sekretarza Sesji bieżącej Przewodniczący Rady Gminy powołał Radnego Tadeusza Pudłę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Ad. pkt 4</w:t>
      </w:r>
    </w:p>
    <w:p>
      <w:pPr>
        <w:pStyle w:val="Tekstpodstawowy2"/>
        <w:rPr/>
      </w:pPr>
      <w:r>
        <w:rPr/>
        <w:t>W przedmiotowym punkcie Przewodniczący Rady Gminy odczytał zebranym sprawozdanie z działalności międzysesyjnej tj. od dnia 02 września 2010 r.  do dnia 05 listopada 2010 r., w którym przedstawił przedsięwzięcia podjęte                   w zakresie organizowania pracy tut. Rady:</w:t>
      </w:r>
    </w:p>
    <w:p>
      <w:pPr>
        <w:pStyle w:val="Tekstpodstawowy2"/>
        <w:rPr/>
      </w:pPr>
      <w:r>
        <w:rPr/>
        <w:t>- podpisano i przekazano do realizacji uchwały podjęte podczas XLIV i po XLV  Sesji Rady Gminy,</w:t>
      </w:r>
    </w:p>
    <w:p>
      <w:pPr>
        <w:pStyle w:val="Tekstpodstawowy2"/>
        <w:rPr/>
      </w:pPr>
      <w:r>
        <w:rPr/>
        <w:t xml:space="preserve">- podjęto czynności organizacyjne w zakresie zwołania bieżącej Sesji Rady </w:t>
      </w:r>
    </w:p>
    <w:p>
      <w:pPr>
        <w:pStyle w:val="Tekstpodstawowy2"/>
        <w:rPr/>
      </w:pPr>
      <w:r>
        <w:rPr/>
        <w:t xml:space="preserve">  </w:t>
      </w:r>
      <w:r>
        <w:rPr/>
        <w:t>Gminy, a także posiedzeń Komisji Rady Gminy, które odbyły się: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1/ Komisji ds. Młodzieży, Oświaty, Kultury i Sportu w dniach: 14 września br. </w:t>
      </w:r>
    </w:p>
    <w:p>
      <w:pPr>
        <w:pStyle w:val="Tekstpodstawowy2"/>
        <w:rPr/>
      </w:pPr>
      <w:r>
        <w:rPr/>
        <w:t xml:space="preserve">     </w:t>
      </w:r>
      <w:r>
        <w:rPr/>
        <w:t>i 21 października br.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2/ Komisji ds. Mienia Komunalnego, Gospodarki i Ochrony Środowiska                  </w:t>
      </w:r>
    </w:p>
    <w:p>
      <w:pPr>
        <w:pStyle w:val="Tekstpodstawowy2"/>
        <w:rPr/>
      </w:pPr>
      <w:r>
        <w:rPr/>
        <w:t xml:space="preserve">      </w:t>
      </w:r>
      <w:r>
        <w:rPr/>
        <w:t>w dniach: 27 września br. i 22 października br.;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3/ Komisji Rewizyjnej w dniach: 30 sierpnia br., 11 października br.                            </w:t>
      </w:r>
    </w:p>
    <w:p>
      <w:pPr>
        <w:pStyle w:val="Tekstpodstawowy2"/>
        <w:rPr/>
      </w:pPr>
      <w:r>
        <w:rPr/>
        <w:t xml:space="preserve">      </w:t>
      </w:r>
      <w:r>
        <w:rPr/>
        <w:t>i 03 listopada br.;</w:t>
      </w:r>
    </w:p>
    <w:p>
      <w:pPr>
        <w:pStyle w:val="Tekstpodstawowy2"/>
        <w:rPr/>
      </w:pPr>
      <w:r>
        <w:rPr/>
        <w:t xml:space="preserve">  </w:t>
      </w:r>
      <w:r>
        <w:rPr/>
        <w:t>4/ Komisji Budżetu w dniu 27 października br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Oprócz tego Przewodniczący B.Brzozowski wziął udział w niżej wymienionych posiedzeniach, imprezach sportowych i okolicznościowych:</w:t>
      </w:r>
    </w:p>
    <w:p>
      <w:pPr>
        <w:pStyle w:val="Tekstpodstawowy2"/>
        <w:numPr>
          <w:ilvl w:val="0"/>
          <w:numId w:val="4"/>
        </w:numPr>
        <w:rPr/>
      </w:pPr>
      <w:r>
        <w:rPr/>
        <w:t>04 listopada br. w imprezie plenerowej ph. „Rogoźnik na ludowo                      i sportowo”,</w:t>
      </w:r>
    </w:p>
    <w:p>
      <w:pPr>
        <w:pStyle w:val="Tekstpodstawowy2"/>
        <w:numPr>
          <w:ilvl w:val="0"/>
          <w:numId w:val="4"/>
        </w:numPr>
        <w:rPr/>
      </w:pPr>
      <w:r>
        <w:rPr/>
        <w:t>07 września br. w zebraniu wiejskim w Myszkowicach,</w:t>
      </w:r>
    </w:p>
    <w:p>
      <w:pPr>
        <w:pStyle w:val="Tekstpodstawowy2"/>
        <w:numPr>
          <w:ilvl w:val="0"/>
          <w:numId w:val="4"/>
        </w:numPr>
        <w:rPr/>
      </w:pPr>
      <w:r>
        <w:rPr/>
        <w:t>10 września br. w zebraniu wiejskim w Siemoni,</w:t>
      </w:r>
    </w:p>
    <w:p>
      <w:pPr>
        <w:pStyle w:val="Tekstpodstawowy2"/>
        <w:numPr>
          <w:ilvl w:val="0"/>
          <w:numId w:val="4"/>
        </w:numPr>
        <w:rPr/>
      </w:pPr>
      <w:r>
        <w:rPr/>
        <w:t>11 września  br. w III Pikniku Sportowym, organizowanym przez Klub Sportowy „Płomień” Sączów – nie tylko dla mieszkańców Sączowa ale również dla mieszkańców: Siemoni, Myszkowic i Twardowic,</w:t>
      </w:r>
    </w:p>
    <w:p>
      <w:pPr>
        <w:pStyle w:val="Tekstpodstawowy2"/>
        <w:numPr>
          <w:ilvl w:val="0"/>
          <w:numId w:val="4"/>
        </w:numPr>
        <w:rPr/>
      </w:pPr>
      <w:r>
        <w:rPr/>
        <w:t>12 września br. w zawodach sportowo-pożarniczych, które miały miejsce na stadionie LKS „Orzeł” w Bobrownikach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14 września br. w zebraniu wiejskim w Dobieszowicach, </w:t>
      </w:r>
    </w:p>
    <w:p>
      <w:pPr>
        <w:pStyle w:val="Tekstpodstawowy2"/>
        <w:numPr>
          <w:ilvl w:val="0"/>
          <w:numId w:val="4"/>
        </w:numPr>
        <w:rPr/>
      </w:pPr>
      <w:r>
        <w:rPr/>
        <w:t>17 września br. w zebraniu wiejskim w Rogoźniku,</w:t>
      </w:r>
    </w:p>
    <w:p>
      <w:pPr>
        <w:pStyle w:val="Tekstpodstawowy2"/>
        <w:numPr>
          <w:ilvl w:val="0"/>
          <w:numId w:val="4"/>
        </w:numPr>
        <w:rPr/>
      </w:pPr>
      <w:r>
        <w:rPr/>
        <w:t>19 września br. w uroczystości 85-lecia KGW oraz 40-lecia działalności Zespołu Śpiewaczego „Sączowianki” w Sączowie,</w:t>
      </w:r>
    </w:p>
    <w:p>
      <w:pPr>
        <w:pStyle w:val="Tekstpodstawowy2"/>
        <w:numPr>
          <w:ilvl w:val="0"/>
          <w:numId w:val="4"/>
        </w:numPr>
        <w:rPr/>
      </w:pPr>
      <w:r>
        <w:rPr/>
        <w:t>21 września br. w zebraniu wiejskim w Sączowie,</w:t>
      </w:r>
    </w:p>
    <w:p>
      <w:pPr>
        <w:pStyle w:val="Tekstpodstawowy2"/>
        <w:numPr>
          <w:ilvl w:val="0"/>
          <w:numId w:val="4"/>
        </w:numPr>
        <w:rPr/>
      </w:pPr>
      <w:r>
        <w:rPr/>
        <w:t>23 września br. w zebraniu wiejskim w Bobrownikach,</w:t>
      </w:r>
    </w:p>
    <w:p>
      <w:pPr>
        <w:pStyle w:val="Tekstpodstawowy2"/>
        <w:numPr>
          <w:ilvl w:val="0"/>
          <w:numId w:val="4"/>
        </w:numPr>
        <w:rPr/>
      </w:pPr>
      <w:r>
        <w:rPr/>
        <w:t>24 września br. w uroczystym otwarciu po remoncie Domu Kultury                w Siemoni,</w:t>
      </w:r>
    </w:p>
    <w:p>
      <w:pPr>
        <w:pStyle w:val="Tekstpodstawowy2"/>
        <w:numPr>
          <w:ilvl w:val="0"/>
          <w:numId w:val="4"/>
        </w:numPr>
        <w:rPr/>
      </w:pPr>
      <w:r>
        <w:rPr/>
        <w:t>26 września br. w Turnieju Piłki Nożnej o Puchar Wójta Gminy Bobrowniki,</w:t>
      </w:r>
    </w:p>
    <w:p>
      <w:pPr>
        <w:pStyle w:val="Tekstpodstawowy2"/>
        <w:numPr>
          <w:ilvl w:val="0"/>
          <w:numId w:val="4"/>
        </w:numPr>
        <w:rPr/>
      </w:pPr>
      <w:r>
        <w:rPr/>
        <w:t>06 października br. w imprezie środowiskowej z cyklu „Spotkanie                     z gwiazdą” – Dorotą Stalińska w Dworku w Dobieszowicach, zaś                   16 października w koncercie Aleksandra Martineza w Domu Kultury                w Siemoni,</w:t>
      </w:r>
    </w:p>
    <w:p>
      <w:pPr>
        <w:pStyle w:val="Tekstpodstawowy2"/>
        <w:numPr>
          <w:ilvl w:val="0"/>
          <w:numId w:val="4"/>
        </w:numPr>
        <w:rPr/>
      </w:pPr>
      <w:r>
        <w:rPr/>
        <w:t>18 października br. wraz z Wójtem Gminy w Domu Kultury w Sączowie w uroczystości jubileuszów par małżeńskich,</w:t>
      </w:r>
    </w:p>
    <w:p>
      <w:pPr>
        <w:pStyle w:val="Tekstpodstawowy2"/>
        <w:numPr>
          <w:ilvl w:val="0"/>
          <w:numId w:val="4"/>
        </w:numPr>
        <w:rPr/>
      </w:pPr>
      <w:r>
        <w:rPr/>
        <w:t>22 października br. w uroczystym spotkaniu z okazji Dnia Edukacji Narodowej,</w:t>
      </w:r>
    </w:p>
    <w:p>
      <w:pPr>
        <w:pStyle w:val="Tekstpodstawowy2"/>
        <w:numPr>
          <w:ilvl w:val="0"/>
          <w:numId w:val="4"/>
        </w:numPr>
        <w:rPr/>
      </w:pPr>
      <w:r>
        <w:rPr/>
        <w:t>25 października br. w posiedzeniu Kapituły Nagród „Złote bobry”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nadto Przewodniczący Rady Gminy na bieżąco konsultował z Wójtem Gminy wszystkie bieżące sprawy, wymagające omówienia.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/>
      </w:pPr>
      <w:r>
        <w:rPr/>
        <w:t>Ad. pkt 5</w:t>
      </w:r>
    </w:p>
    <w:p>
      <w:pPr>
        <w:pStyle w:val="TextBody"/>
        <w:jc w:val="both"/>
        <w:rPr/>
      </w:pPr>
      <w:r>
        <w:rPr/>
        <w:t>W ramach wystąpienia międzysesyjnego Wójt Gminy poinformował zebranych, iż w analogicznym okresie tj.:</w:t>
      </w:r>
    </w:p>
    <w:p>
      <w:pPr>
        <w:pStyle w:val="Tekstpodstawowy2"/>
        <w:rPr/>
      </w:pPr>
      <w:r>
        <w:rPr/>
        <w:t>- 07, 10, 14 17, 21 i 23 września br. uczestniczył w zebraniach wiejskich                  w: Myszkowicach, Siemoni, Dobieszowicach Rogoźniku, Sączowie                            i  Bobrownikach;</w:t>
      </w:r>
    </w:p>
    <w:p>
      <w:pPr>
        <w:pStyle w:val="TextBody"/>
        <w:jc w:val="both"/>
        <w:rPr/>
      </w:pPr>
      <w:r>
        <w:rPr/>
        <w:t>- kilkakrotnie odbył spotkania z Dyrektorem BUDIMEX-u w sprawie niekorzystnego oddziaływania budowy autostrady A-1 zarówno w aspekcie podtopień budynków przy ul. Wolności w Sączowie i Siemoni jak i innych uciążliwości przysporzonych naszym mieszkańcom - często  z udziałem przedstawicieli PZD (spotkania m.in. w dniach: 07.IX, 16.IX, 22.X, 26.X, 29.X);</w:t>
      </w:r>
    </w:p>
    <w:p>
      <w:pPr>
        <w:pStyle w:val="TextBody"/>
        <w:jc w:val="both"/>
        <w:rPr/>
      </w:pPr>
      <w:r>
        <w:rPr/>
        <w:t>- 07 października br. złożył wizytę Dyrektorowi GDDKiA O/ w Katowicach  E.Boruckiej w temacie podjęcia działań w odniesieniu do podtopionych budynków przy ul. Wolności w Sączowie i Siemoni;</w:t>
      </w:r>
    </w:p>
    <w:p>
      <w:pPr>
        <w:pStyle w:val="TextBody"/>
        <w:jc w:val="both"/>
        <w:rPr/>
      </w:pPr>
      <w:r>
        <w:rPr/>
        <w:t>- 20 października br. spotkał się z hydrogeologami w kwestii zbadania przyczyn podtapiania budynków w obrębie fragmentu ulicy Wolności w Sączowie                     i Siemoni;</w:t>
      </w:r>
    </w:p>
    <w:p>
      <w:pPr>
        <w:pStyle w:val="TextBody"/>
        <w:jc w:val="both"/>
        <w:rPr/>
      </w:pPr>
      <w:r>
        <w:rPr/>
        <w:t>- 21 października br.  uczestniczył w kontroli zorganizowanej przez GDDKiA budowanej autostrady A-1 w obrębie odcinka Siemonia-Sączów.</w:t>
      </w:r>
    </w:p>
    <w:p>
      <w:pPr>
        <w:pStyle w:val="TextBody"/>
        <w:jc w:val="both"/>
        <w:rPr/>
      </w:pPr>
      <w:r>
        <w:rPr/>
        <w:t>Poza tym:</w:t>
      </w:r>
    </w:p>
    <w:p>
      <w:pPr>
        <w:pStyle w:val="TextBody"/>
        <w:jc w:val="both"/>
        <w:rPr/>
      </w:pPr>
      <w:r>
        <w:rPr/>
        <w:t>- 08 września br. spotkał się z Dyrektorem Zygmuntem z Firmy ENION SA – O/ w Będzinie w kwestii awaryjności wyłączeń prądu na terenie Gminy zaś               21 września br. i 14 października br. nastąpiło podpisanie aktów notarialnych               z ENION-em odnośnie zakupu działek: pod stację transformatorową przy                ul. Polnej w Bobrownikach oraz w Twardowicach przy ul. Sienkiewicza pod nowe złącze.</w:t>
      </w:r>
    </w:p>
    <w:p>
      <w:pPr>
        <w:pStyle w:val="TextBody"/>
        <w:jc w:val="both"/>
        <w:rPr/>
      </w:pPr>
      <w:r>
        <w:rPr/>
        <w:t xml:space="preserve">Oprócz tego:  </w:t>
      </w:r>
    </w:p>
    <w:p>
      <w:pPr>
        <w:pStyle w:val="TextBody"/>
        <w:jc w:val="both"/>
        <w:rPr/>
      </w:pPr>
      <w:r>
        <w:rPr/>
        <w:t>- 14 września br. uczestniczył w Zgromadzeniu KZK GOP w Katowicach, zaś 16 września br. i 21 października br. w Komisji Rewizyjnej ww. Związku zaś 05 października br. w spotkaniu KZK GOP w Katowicach w sprawie rozkładów jazdy linii autobusowych nr:  53, 148 i 700.</w:t>
      </w:r>
    </w:p>
    <w:p>
      <w:pPr>
        <w:pStyle w:val="TextBody"/>
        <w:jc w:val="both"/>
        <w:rPr/>
      </w:pPr>
      <w:r>
        <w:rPr/>
        <w:t>Poza tym:</w:t>
      </w:r>
    </w:p>
    <w:p>
      <w:pPr>
        <w:pStyle w:val="TextBody"/>
        <w:jc w:val="both"/>
        <w:rPr/>
      </w:pPr>
      <w:r>
        <w:rPr/>
        <w:t>- 13 września br. złożył oświadczenie majątkowe Wojewodzie Śląskiemu – na  2 miesiące przed upływem kadencji,</w:t>
      </w:r>
    </w:p>
    <w:p>
      <w:pPr>
        <w:pStyle w:val="TextBody"/>
        <w:jc w:val="both"/>
        <w:rPr/>
      </w:pPr>
      <w:r>
        <w:rPr/>
        <w:t>- 14 września br. odbył spotkanie z Komendantem Policji w Wojkowicach              w tematach bezpieczeństwa publicznego mieszkańców naszej Gminy,</w:t>
      </w:r>
    </w:p>
    <w:p>
      <w:pPr>
        <w:pStyle w:val="TextBody"/>
        <w:jc w:val="both"/>
        <w:rPr/>
      </w:pPr>
      <w:r>
        <w:rPr/>
        <w:t>- 28 września br. dokonał wręczenia nagród wyróżnionym mieszkańcom Gminy, uczestniczącym w konkursie „Piękny ogród”;</w:t>
      </w:r>
    </w:p>
    <w:p>
      <w:pPr>
        <w:pStyle w:val="TextBody"/>
        <w:jc w:val="both"/>
        <w:rPr/>
      </w:pPr>
      <w:r>
        <w:rPr/>
        <w:t>- 06 października br. przeprowadził rozmowę z przedstawicielem Gazowni               w Bytomiu w sprawie budowy przyłączy do obiektów użyteczności publicznej w Gminie;</w:t>
      </w:r>
    </w:p>
    <w:p>
      <w:pPr>
        <w:pStyle w:val="TextBody"/>
        <w:jc w:val="both"/>
        <w:rPr/>
      </w:pPr>
      <w:r>
        <w:rPr/>
        <w:t>- 11 października br. wziął udział w I posiedzeniu Gminnej Komisji Wyborczej w Bobrownikach, powołanej dla przeprowadzenia wyborów samorządowych             w dniu 21 listopada 2010 r.;</w:t>
      </w:r>
    </w:p>
    <w:p>
      <w:pPr>
        <w:pStyle w:val="TextBody"/>
        <w:jc w:val="both"/>
        <w:rPr/>
      </w:pPr>
      <w:r>
        <w:rPr/>
        <w:t>- 19 listopada br. spotkał się z dyrektorami placówek oświatowych w temacie likwidacji rachunków dochodów własnych z dnie 31 grudnia 2010 r.;</w:t>
      </w:r>
    </w:p>
    <w:p>
      <w:pPr>
        <w:pStyle w:val="TextBody"/>
        <w:jc w:val="both"/>
        <w:rPr/>
      </w:pPr>
      <w:r>
        <w:rPr/>
        <w:t xml:space="preserve">- w dniach 21, 26 i 29 października br. dokonał podpisania aktów notarialnych odnośnie: oświadczenia o rezygnacji ze służebności przejazdu, sprzedaży działek przy ul. Polnej w Bobrownikach i ul. Mickiewicza w Dobieszowicach; </w:t>
      </w:r>
    </w:p>
    <w:p>
      <w:pPr>
        <w:pStyle w:val="TextBody"/>
        <w:jc w:val="both"/>
        <w:rPr/>
      </w:pPr>
      <w:r>
        <w:rPr/>
        <w:t>- 28 października br. wziął udział w posiedzeniu Komisji Budżetu Rady Gminy w temacie ustalenia stawek podatkowych i opłat na 2011 rok;</w:t>
      </w:r>
    </w:p>
    <w:p>
      <w:pPr>
        <w:pStyle w:val="TextBody"/>
        <w:jc w:val="both"/>
        <w:rPr/>
      </w:pPr>
      <w:r>
        <w:rPr/>
        <w:t>- 02 listopada br. spotkał się z przedstawicielem Firmy INTERGEO                          w Sosnowcu w sprawie opracowania ekspertyzy w zakresie ustalenia przyczyn podtapiania budynków w obrębie fragmentu ulicy Wolności w Sączowie                    i Siemoni;</w:t>
      </w:r>
    </w:p>
    <w:p>
      <w:pPr>
        <w:pStyle w:val="TextBody"/>
        <w:jc w:val="both"/>
        <w:rPr/>
      </w:pPr>
      <w:r>
        <w:rPr/>
        <w:t>03 listopada br. uczestniczył w w części posiedzenia Komisji Rewizyjnej Rady Gminy Bobrownik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adto Wójt w swoim wystąpieniu poinformował, iż oprócz ww. spotkań, narad i rozmów uczestniczył w uroczystościach i imprezach okolicznościowych, które w zasadzie pokrywają się z wymienionymi (w punkcie 4) w wystąpieniu Przewodniczącego Rady Gmi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Do  wystąpienia Wójta nie zgłoszono żadnych zapytań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unkcie interpelacje i wnioski głosów nie zabrano.</w:t>
      </w:r>
    </w:p>
    <w:p>
      <w:pPr>
        <w:pStyle w:val="Tekstpodstawowy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/>
      </w:pPr>
      <w:r>
        <w:rPr/>
        <w:t>Ad. pkt 7</w:t>
      </w:r>
    </w:p>
    <w:p>
      <w:pPr>
        <w:pStyle w:val="TextBody"/>
        <w:jc w:val="both"/>
        <w:rPr/>
      </w:pPr>
      <w:r>
        <w:rPr/>
        <w:t>Wprowadzenia przedmiotowego punktu dokonał Przewodniczący B.Brzozowski stwierdzając, iż projekty uchwał w kwestii podatków i opłat lokalnych były szczegółowo analizowane podczas posiedzenia Komisji Budżetu Rady Gminy.</w:t>
      </w:r>
    </w:p>
    <w:p>
      <w:pPr>
        <w:pStyle w:val="TextBody"/>
        <w:jc w:val="both"/>
        <w:rPr/>
      </w:pPr>
      <w:r>
        <w:rPr/>
        <w:t>W tym miejscu o zabranie głosu poproszona została Przewodnicząca Komisji Budżetu Rady Gminy Radna Cz.Nabrdalik, która zapoznała zebranych z opinią Komisji na temat projektów uchwał w sprawie podatków i opłat lokalnych na 2010 rok.</w:t>
      </w:r>
    </w:p>
    <w:p>
      <w:pPr>
        <w:pStyle w:val="TextBody"/>
        <w:jc w:val="both"/>
        <w:rPr/>
      </w:pPr>
      <w:r>
        <w:rPr/>
        <w:t>W swoim wystąpieniu Przewodnicząca Cz.Nabrdalik oznajmiła, że na posiedzeniu w dniu 27 października 2010 r. po dogłębnej analizie wszystkie zaproponowane stawki podatkowe oraz zwolnienia z podatków zaopiniowano pozytywnie, akceptując ich wysokość. Jedynie w projekcie uchwały w sprawie określenia wysokości stawek podatku od nieruchomości w części od budynków mieszkalnych postanowiono zaproponować zwiększenie wysokości tegoż podatku z 0,57 zł na 0,59 zł od 1 m2 powierzchni.</w:t>
      </w:r>
    </w:p>
    <w:p>
      <w:pPr>
        <w:pStyle w:val="TextBody"/>
        <w:jc w:val="both"/>
        <w:rPr/>
      </w:pPr>
      <w:r>
        <w:rPr/>
        <w:t>Przewodnicząca Komisji poinformowała również zebranych o piśmie jakie napłynęło do tut. Rady od handlujących na targowisko w kwestii zmiany sposobu naliczania tej opłaty. Jednakże po dyskusji przychylono się do propozycji Wójta, iż stawka dzienna ww. opłaty wynosić będzie 15 zł za zajmowanie jednego wydzielonego stanowiska - z dniem 1 stycznia 2011 r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o wystąpieniu Przewodniczącej Komisji Budżetu Przewodniczący B.Brzozowski poprosił o zgłaszanie pytań i uwag odnośnie projektu uchwały        w sprawie stawek podatku od nieruchomośc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ikt z obecnych nie zgłosił pytań, ani uwag odnośnie przedmiotowego projektu uchwały. W związku z tym projekt uchwały poddany został pod głosow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LVI/425/10        w sprawie określenia wysokości stawek podatku od nieruchomości na 2010 rok</w:t>
      </w:r>
      <w:r>
        <w:rPr/>
        <w:t xml:space="preserve"> – ww. uchwała stanowi w kolejności zał. nr 3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Normal"/>
        <w:jc w:val="both"/>
        <w:rPr/>
      </w:pPr>
      <w:r>
        <w:rPr>
          <w:sz w:val="28"/>
        </w:rPr>
        <w:t>W związku z dokonaniem ogólnego wprowadzenia do bloku poświęconego podatkom i opłatom lokalnym, dokonanym w punkcie 7 porządku obrad zarówno przez Przewodniczącego Rady Gminy jak i Przewodniczącą Komisji Budżetu, Przewodniczący bezpośrednio na wstępie poprosił o zgłaszanie uwag do projektu uchwały odnośnie zwolnień w podatku od nieruchom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względu na brak dyskusji w przedmiotowym temacie zarządzone zostało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LVI/426/10        w sprawie zwolnień w podatku od nieruchomości </w:t>
      </w:r>
      <w:r>
        <w:rPr>
          <w:b w:val="false"/>
          <w:bCs w:val="false"/>
        </w:rPr>
        <w:t>– uchwała niniejsza stanowi zał. nr 4 do protokołu sesyjn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9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odobnie jak wyżej Przewodniczący Rady Gminy poprosił o zgłaszanie pytań         i uwag odnośnie projektu uchwały w sprawie opłaty od posiadania psów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Również w tym punkcie nie odnotowano żadnej dyskusji, toteż Pan Przewodniczący poprosił o przegłosowanie ww. projektu uchwały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LVI/427/10        w sprawie opłaty od posiadania psów na 2011 rok </w:t>
      </w:r>
      <w:r>
        <w:rPr>
          <w:b w:val="false"/>
          <w:bCs w:val="false"/>
        </w:rPr>
        <w:t>– przedmiotowa uchwała stanowi w kolejności zał. nr 5 do protokołu z Sesji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10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odobnie jak w poprzednich punktach Pan Przewodniczący poprosił                          o zgłaszanie pytań i uwag do projektu uchwały w sprawie stawek podatku od środków transportowych oraz zwolnień od tego podatku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Radni nie zgłosili żadnych zapytań i uwag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następstwie projekt przedmiotowej uchwały został poddany pod głosowanie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LVI/428/10        w sprawie określenia wysokości stawek podatku od środków transportowych na 2011 rok oraz zwolnień od tego podatku </w:t>
      </w:r>
      <w:r>
        <w:rPr>
          <w:b w:val="false"/>
          <w:bCs w:val="false"/>
        </w:rPr>
        <w:t>– niniejsza uchwała stanowi w kolejności zał. nr 6 do protokołu sesyjn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11.</w:t>
      </w:r>
    </w:p>
    <w:p>
      <w:pPr>
        <w:pStyle w:val="TextBody"/>
        <w:jc w:val="both"/>
        <w:rPr>
          <w:bCs/>
        </w:rPr>
      </w:pPr>
      <w:r>
        <w:rPr>
          <w:bCs/>
        </w:rPr>
        <w:t>Wzorem poprzednich punktów Przewodniczący B.Brzozowski na wstępie zapytał, czy w temacie stawek opłaty targowej są jakieś uwagi.</w:t>
      </w:r>
    </w:p>
    <w:p>
      <w:pPr>
        <w:pStyle w:val="Tekstpodstawowy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przedmiotowym punkcie także nie odnotowano żadnej dyskusji i projekt uchwały przygotowany w dotychczasowej treści został poddany pod głosowanie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14 głosami „za”, przy 1 głosie wstrzymującym się podjęła uchwałę Nr XLVI/429/10 w sprawie stawek opłaty targowej </w:t>
      </w:r>
      <w:r>
        <w:rPr>
          <w:b w:val="false"/>
          <w:bCs w:val="false"/>
        </w:rPr>
        <w:t>– uchwała ta stanowi zał. nr 7 do niniejszego protokoł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Ad. pkt 12.</w:t>
      </w:r>
    </w:p>
    <w:p>
      <w:pPr>
        <w:pStyle w:val="TextBody"/>
        <w:jc w:val="both"/>
        <w:rPr/>
      </w:pPr>
      <w:r>
        <w:rPr/>
        <w:t>Na wstępie niniejszego punktu Pan Przewodniczący zwrócił się do zebranych           z zapytaniem o uwagi odnośnie projektu uchwały w sprawie poboru podatku od nieruchomości, rolnego i leśnego w drodze inkasa oraz określenia inkasentów             i wynagrodzenia za inkas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Do przedmiotowego projektu również  nie zgłoszono żadnych uwag,                   w związku z czym został on poddany pod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LVI/430/10                 w sprawie </w:t>
      </w:r>
      <w:r>
        <w:rPr>
          <w:b/>
        </w:rPr>
        <w:t xml:space="preserve">poboru podatku od nieruchomości, rolnego i leśnego w drodze inkasa oraz określenia inkasentów i wynagrodzenia za inkaso </w:t>
      </w:r>
      <w:r>
        <w:rPr/>
        <w:t>– przedmiotowa uchwała stanowi zał. nr 8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13.</w:t>
      </w:r>
    </w:p>
    <w:p>
      <w:pPr>
        <w:pStyle w:val="TextBodyIndent"/>
        <w:ind w:left="0" w:hanging="0"/>
        <w:rPr/>
      </w:pPr>
      <w:r>
        <w:rPr/>
        <w:t>W tym punkcie obrad o zabranie głosu Przewodniczący B.Brzozowski poprosił Panią Skarbnik, która tytułem wprowadzenia przedstawiła proponowane zasadnicze zmiany budżetu i w budżecie Gminy, a to m.in.:</w:t>
      </w:r>
    </w:p>
    <w:p>
      <w:pPr>
        <w:pStyle w:val="TextBodyIndent"/>
        <w:ind w:left="0" w:hanging="0"/>
        <w:rPr/>
      </w:pPr>
      <w:r>
        <w:rPr/>
        <w:t>- zwiększenie dochodów budżetu Gminy o kwotę 766 084 zł oraz zmniejszenie dochodów budżetu o kwotę 3 675 846 zł;</w:t>
      </w:r>
    </w:p>
    <w:p>
      <w:pPr>
        <w:pStyle w:val="TextBodyIndent"/>
        <w:ind w:left="0" w:hanging="0"/>
        <w:rPr/>
      </w:pPr>
      <w:r>
        <w:rPr/>
        <w:t>- zwiększenie wydatków budżetu Gminy o kwotę 60 tys. zł oraz zmniejszenie wydatków budżetu o kwotę 4 521 320 zł;</w:t>
      </w:r>
    </w:p>
    <w:p>
      <w:pPr>
        <w:pStyle w:val="TextBodyIndent"/>
        <w:ind w:left="0" w:hanging="0"/>
        <w:rPr/>
      </w:pPr>
      <w:r>
        <w:rPr/>
        <w:t>- dokonanie przeniesień planowanych wydatków majątkowych na dotacje na kwotę 191 205,30 zł;</w:t>
      </w:r>
    </w:p>
    <w:p>
      <w:pPr>
        <w:pStyle w:val="TextBodyIndent"/>
        <w:ind w:left="0" w:hanging="0"/>
        <w:rPr/>
      </w:pPr>
      <w:r>
        <w:rPr/>
        <w:t>- dokonanie zmniejszenia planowanych przychodów budżetu Gminy o kwotę 1 571 558 zł z tytułu kredytu w kwocie 960 220 zł i pożyczki w kwocie  611 338 zł.</w:t>
      </w:r>
    </w:p>
    <w:p>
      <w:pPr>
        <w:pStyle w:val="TextBodyIndent"/>
        <w:ind w:left="0" w:hanging="0"/>
        <w:rPr/>
      </w:pPr>
      <w:r>
        <w:rPr/>
        <w:t>Odpowiednio zmianom ulegną odpowiednie załączniki i tabele do uchwały budżetowej.</w:t>
      </w:r>
    </w:p>
    <w:p>
      <w:pPr>
        <w:pStyle w:val="Tekstpodstawowy2"/>
        <w:rPr/>
      </w:pPr>
      <w:r>
        <w:rPr/>
        <w:t>Wszelkie zmiany budżetu i w budżecie Gminy na 2010 rok Pani Skarbnik              w swoim wystąpieniu szczegółowo omówiła i uzasadniła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Następnie Przewodniczący Rady Gminy poprosił o zgłaszanie pytań i uwag do przedmiotowego tematu. Z uwagi na brak dyskusji projekt uchwały poddano pod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12 głosami „za”, przy 3 głosach wstrzymujących się podjęła uchwałę Nr XLVI/431/10 w sprawie zmiany budżetu                              i w budżecie Gminy Bobrowniki na 2010 rok</w:t>
      </w:r>
      <w:r>
        <w:rPr/>
        <w:t xml:space="preserve"> – uchwała ta stanowi zał. nr 9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4.</w:t>
      </w:r>
    </w:p>
    <w:p>
      <w:pPr>
        <w:pStyle w:val="Tekstpodstawowy2"/>
        <w:rPr/>
      </w:pPr>
      <w:r>
        <w:rPr/>
        <w:t>Podobnie jak w poprzednim punkcie wprowadzenia do projektu uchwały dotyczącej zmiany uchwały Nr XLIV/422/10 z dnia 02 września 2010 r. dokonała na wniosek Przewodniczącego Rady Skarbnik Gminy B.Ferdyn.              W swoim wystąpieniu Pani Skarbnik wyjaśniła, iż dotyczy ona zmiany terminów zaciągania pożyczki w poszczególnych latach, tj. zmniejszono kwotę pożyczki w 2010 r., a zwiększono w 2011 r. i 2012 r. – zgodnie                                   z harmonogramem przyjętym przez RPO. Pozostałe ustalenia ww. uchwały pozostają bez zmian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adna Cz.Nabrdalik – zwróciła uwagę na konieczność poprawienia kwoty, a to: winno być 812 000 zł, a zapisano 81 200 zł.</w:t>
      </w:r>
    </w:p>
    <w:p>
      <w:pPr>
        <w:pStyle w:val="Tekstpodstawowy2"/>
        <w:rPr/>
      </w:pPr>
      <w:r>
        <w:rPr/>
        <w:t>Uwagę przyjęto do poprawienia, tłumacząc zapis błędem pisarskim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adny T.Pudło – pytał, czy nie jest to działanie zbyt pochopne, gdyż obecnie aura sprzyja tym robotom?</w:t>
      </w:r>
    </w:p>
    <w:p>
      <w:pPr>
        <w:pStyle w:val="Tekstpodstawowy2"/>
        <w:rPr/>
      </w:pPr>
      <w:r>
        <w:rPr/>
        <w:t>Wójt M.Rabsztyn – odpowiedział, że brano to pod uwagę, jednakże po zrobieniu wykopów kontrolnych nie wszędzie można realizować te prace                   z uwagi na wysoki poziom wody bądź trudne warunki typu „kurzawka” i takie właśnie ustalenia podjęto z wykonawcą. Nadto Pan Wójt dodał, że są również realizowane drobne doprojektowania do budujących się budynków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adny J.Kańtoch – oświadczył, że nie jest znawcą w tym zakresie ale jego zdaniem ul. Sienkiewicza w Wymysłowie leży wyżej niż pozostałe.</w:t>
      </w:r>
    </w:p>
    <w:p>
      <w:pPr>
        <w:pStyle w:val="Tekstpodstawowy2"/>
        <w:rPr/>
      </w:pPr>
      <w:r>
        <w:rPr/>
        <w:t>Wójt Gminy – udzielając odpowiedzi Radnemu oświadczył, że nie byłoby sensu rozkopywać tejże ulicy na okres zimow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adny T.Pudło – zabierając głos powtórnie powiedział, że tłumaczenia firmy wykonawczej są śmieszne i Radny przypuszcza, że posiada ona ograniczone moce przerobowe lub występują inne uwarunkowania. W opinii Radnego prace te trzeba realizować do końca br. na ile się da, gdyż przyjdzie wiosna i warunki po zimie będą o wiele trudniejsze.</w:t>
      </w:r>
    </w:p>
    <w:p>
      <w:pPr>
        <w:pStyle w:val="Tekstpodstawowy2"/>
        <w:rPr/>
      </w:pPr>
      <w:r>
        <w:rPr/>
        <w:t>Wójt M.Rabsztyn – odnosząc się do wypowiedzi Radnego stwierdził, iż nikt nie ma zamiaru blokować robót, a chodziło o to, by w RPO wywiązać się                           z warunków umowy. Zakres robót w ciągu 3-ech lat i tak musi zostać zrealizowan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Z uwagi na brak dalszych pytań i uwag odbyło się głosowanie.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11 głosami „za, przy 1 głosie „przeciw” oraz             3 głosach wstrzymujących się  podjęła uchwałę Nr XLVI/432/10 w sprawie zmiany uchwały Nr XLIV/422/10 z dnia 2 września 2010 r. w sprawie zaciągnięcia pożyczki w Wojewódzkim Funduszu Ochrony Środowiska                i Gospodarki Wodnej na realizację zadania pn. „Ochrona wód rzeki Brynicy i zbiornika wody pitnej w Kozłowej Górze poprzez budowę kanalizacji w Gminie Bobrowniki”,  </w:t>
      </w:r>
      <w:r>
        <w:rPr/>
        <w:t>która stanowi w kolejności zał. nr 10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5.</w:t>
      </w:r>
    </w:p>
    <w:p>
      <w:pPr>
        <w:pStyle w:val="Tekstpodstawowy2"/>
        <w:rPr/>
      </w:pPr>
      <w:r>
        <w:rPr/>
        <w:t>Na wniosek Przewodniczącego Rady Gminy wprowadzenia do projektu uchwały dokonała ponownie Pani Skarbnik informując, że zgodnie z prawem jednostki samorządu terytorialnego mogą przekazywać ochotniczym strażom pożarnym środki pieniężne w formie dotacji na zakup wyposażenia                             i umundurowania. W związku z tym, że OSP w Rogoźniku zajęła II miejsce                 w wojewódzkich zawodach pożarniczych zaproponowano udzielenie dotacji tejże jednostce z budżetu Gminy w kwocie 4 827,50 zł z przeznaczeniem na zakup 5 szt. specjalistycznych ubrań ochronnych WUS-4/S/G, natomiast pozostałą kwotę w wysokości 4 tys. zł. przekaże Zarząd Wojewódzki ZOSP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Do przedmiotowego tematu nie zgłoszono żadnych pytań, toteż Pan Przewodniczący zarządził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LVI/433/10            w sprawie udzielenia dotacji celowej dla jednostki Ochotniczej Straży Pożarnej w Rogoźniku na zakup specjalistycznych ubrań ochronnych </w:t>
      </w:r>
      <w:r>
        <w:rPr/>
        <w:t>– uchwała w kolejności stanowi zał. nr 11 do niniejszego protokoł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6.</w:t>
      </w:r>
    </w:p>
    <w:p>
      <w:pPr>
        <w:pStyle w:val="Tekstpodstawowy2"/>
        <w:rPr/>
      </w:pPr>
      <w:r>
        <w:rPr/>
        <w:t xml:space="preserve">W tym punkcie obrad Przewodniczący B.Brzozowski o zabranie głosu poprosił Panią Skarbnik, która podobnie jak wyżej wyjaśniła, że OSP w Siemoni zajęła III miejsce w wojewódzkich zawodach pożarniczych. Dlatego też zaproponowano ww. jednostce przekazać z budżetu Gminy dotację celową               w kwocie 4 815 zł z przeznaczeniem na zakup sprzętu pożarniczego – wentylatora oddymiającego.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brak dyskusji Przewodniczący Rady Gminy poddał projekt uchwały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LVI/434/10            w sprawie udzielenia dotacji celowej dla jednostki Ochotniczej Straży Pożarnej w Siemoni na zakup sprzętu pożarniczego </w:t>
      </w:r>
      <w:r>
        <w:rPr/>
        <w:t>– uchwała ta stanowi zał. nr 12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7.</w:t>
      </w:r>
    </w:p>
    <w:p>
      <w:pPr>
        <w:pStyle w:val="Tekstpodstawowy2"/>
        <w:rPr/>
      </w:pPr>
      <w:r>
        <w:rPr/>
        <w:t>Wprowadzenia do projektu uchwały dotyczącej przedłużenia czasu obowiązywania taryfy zbiorowego zaopatrzenia w wodę i zbiorowego odprowadzania ścieków dokonał Zastępca Dyrektora Zakładu Gospodarki Komunalnej w Bobrownikach G.Lazar. W swoim wystąpieniu Pan Dyrektor oświadczył, że przedłużenie taryfy na kolejne trzy miesiące nie wpłynie niekorzystnie na kondycją Zakładu i nie spowoduje pogorszenia jego sytuacji finansowej. Nadto sukcesywnie prowadzona modernizacja sieci oraz ulepszony monitoring skutecznie ogranicza straty wod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adny J.Mościński – podziękował Dyrektorowi G.Lazarowi za przedłużenie czasu obowiązywania taryfy.</w:t>
      </w:r>
    </w:p>
    <w:p>
      <w:pPr>
        <w:pStyle w:val="Tekstpodstawowy2"/>
        <w:rPr/>
      </w:pPr>
      <w:r>
        <w:rPr/>
        <w:t>Z uwagi na brak dalszej dyskusji jak i na wcześniejsze omówienie tego zagadnienia na posiedzeniu branżowej Komisji Przewodniczący zdecydował             o zarządzeniu głosowania przedmiotowego projektu uchwał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</w:rPr>
        <w:t xml:space="preserve">Rada Gminy Bobrowniki jednogłośnie podjęła uchwałę Nr XLVI/435/10   w sprawie przedłużenia czasu obowiązywania taryfy zbiorowego zaopatrzenia w wodę i zbiorowego odprowadzania ścieków dla Gminy Bobrowniki </w:t>
      </w:r>
      <w:r>
        <w:rPr/>
        <w:t>– niniejsza uchwała stanowi w kolejności zał. nr 13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8.</w:t>
      </w:r>
    </w:p>
    <w:p>
      <w:pPr>
        <w:pStyle w:val="Tekstpodstawowy2"/>
        <w:rPr/>
      </w:pPr>
      <w:r>
        <w:rPr/>
        <w:t>Wprowadzenia do projektu uchwały w niniejszym punkcie dokonał na wniosek Przewodniczącego Wójt Gminy oświadczając, iż zgodnie z zapisem Studium Wykonalności i wnioskiem aplikacyjnym dla projektu pn. „Wdrażanie systemu selektywnej zbiórki odpadów w Gminie Bobrowniki”, złożonego w ramach Regionalnego Programu Operacyjnego Województwa Śląskiego na lata 2007-2013 oddany do użytku obiekt – Gminny Punkt Zbiórki Odpadów Niebezpiecznych zostanie przekazany gminnej jednostce tj. Zakładowi Gospodarki Komunalnej w Bobrownikach celem realizacji założeń.</w:t>
      </w:r>
    </w:p>
    <w:p>
      <w:pPr>
        <w:pStyle w:val="Tekstpodstawowy2"/>
        <w:rPr/>
      </w:pPr>
      <w:r>
        <w:rPr/>
        <w:t>Jak dodał Pan Wójt – Zakład już złożył stosowny wniosek do Starostwa                    o wydanie stosownego zezwolenia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adna D.Ligęza – pytała, jaka będzie forma promocji ww. Punktu?</w:t>
      </w:r>
    </w:p>
    <w:p>
      <w:pPr>
        <w:pStyle w:val="Tekstpodstawowy2"/>
        <w:rPr/>
      </w:pPr>
      <w:r>
        <w:rPr/>
        <w:t>Wójt M.Rabsztyn – odpowiedział, że z chwilą, gdy będziemy gotowi do odbioru odpadów wprowadzona zostanie też odpowiednia akcja promocyjna,            w taki sposób, aby skutecznie dotrzeć z tą informacją do wszystkich mieszkańców naszej Gminy, w tym przez prasę lokalną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Jako, że przedmiotowy temat został również poddany analizie na posiedzeniach Komisji nie zgłoszono do niego zapytań ani uwag.</w:t>
      </w:r>
    </w:p>
    <w:p>
      <w:pPr>
        <w:pStyle w:val="Tekstpodstawowy2"/>
        <w:rPr/>
      </w:pPr>
      <w:r>
        <w:rPr/>
        <w:t>Biorąc pod uwagę powyższe Przewodniczący B.Brzozowski poprosił                         o przegłosowanie tegoż projektu uchwał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</w:rPr>
        <w:t xml:space="preserve">Rada Gminy Bobrowniki jednogłośnie podjęła uchwałę Nr XLVI/436/10            w sprawie przekazania do eksploatacji Zakładowi Gospodarki Komunalnej w Bobrownikach obiektu budowlanego Gminnego Punktu Zbiórki Odpadów Niebezpiecznych wybudowanego w 2010 r. </w:t>
      </w:r>
      <w:r>
        <w:rPr/>
        <w:t>– przedmiotowa uchwała stanowi zał. nr 14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9.</w:t>
      </w:r>
    </w:p>
    <w:p>
      <w:pPr>
        <w:pStyle w:val="Tekstpodstawowy2"/>
        <w:rPr/>
      </w:pPr>
      <w:r>
        <w:rPr/>
        <w:t>Do niniejszego punktu o dokonanie wprowadzenia poproszona została Sekretarz Gminy W.Kocot, która przypomniała na wstępie, iż w dniu 2 września br. Rada Gminy podejmowała w zakresie tego bloku tematycznego trzy uchwały:</w:t>
      </w:r>
    </w:p>
    <w:p>
      <w:pPr>
        <w:pStyle w:val="Tekstpodstawowy2"/>
        <w:rPr/>
      </w:pPr>
      <w:r>
        <w:rPr/>
        <w:t>- w sprawie szczegółowego sposobu konsultowania projektów aktów prawa miejscowego z organizacjami prowadzącymi działalność pożytku publicznego w Gminie Bobrowniki;</w:t>
      </w:r>
    </w:p>
    <w:p>
      <w:pPr>
        <w:pStyle w:val="Tekstpodstawowy2"/>
        <w:rPr/>
      </w:pPr>
      <w:r>
        <w:rPr/>
        <w:t>- w sprawie określenia trybu i szczegółowych kryteriów oceny wniosków                    o realizację zadania publicznego w ramach inicjatywy lokalnej;</w:t>
      </w:r>
    </w:p>
    <w:p>
      <w:pPr>
        <w:pStyle w:val="Tekstpodstawowy2"/>
        <w:rPr/>
      </w:pPr>
      <w:r>
        <w:rPr/>
        <w:t>w sprawie trybu powoływania członków oraz organizacji i trybu działania Gminnej Rady Działalności Pożytku Publicznego.</w:t>
      </w:r>
    </w:p>
    <w:p>
      <w:pPr>
        <w:pStyle w:val="Tekstpodstawowy2"/>
        <w:rPr/>
      </w:pPr>
      <w:r>
        <w:rPr/>
        <w:t>Pierwsza z nich jako przepis prawa miejscowego została pozytywnie zaopiniowana przez służby prawne Wojewody Śląskiego. Natomiast dwie pozostałe uchwały pomimo, że w fazie ich tworzenia były konsultowane                     z nadzorem prawnym uznane zostały aktualnie przez Kolegium jako uchwały mające cechy prawa miejscowego i skierowano je do poprawienia.</w:t>
      </w:r>
    </w:p>
    <w:p>
      <w:pPr>
        <w:pStyle w:val="Tekstpodstawowy2"/>
        <w:rPr/>
      </w:pPr>
      <w:r>
        <w:rPr/>
        <w:t>Na zakończenie swojego wystąpienia Sekretarz Gminy oświadczyła, że                             w projekcie uchwały w sprawie określenia trybu i szczegółowych kryteriów oceny wniosków o realizację zadania publicznego w ramach inicjatywy lokalnej dokonano następujących poprawek:</w:t>
      </w:r>
    </w:p>
    <w:p>
      <w:pPr>
        <w:pStyle w:val="Tekstpodstawowy2"/>
        <w:rPr/>
      </w:pPr>
      <w:r>
        <w:rPr/>
        <w:t>- do podstawy prawnej wprowadzono przepisy ustawy o ogłaszaniu aktów normatywnych i niektórych innych aktów prawnych;</w:t>
      </w:r>
    </w:p>
    <w:p>
      <w:pPr>
        <w:pStyle w:val="Tekstpodstawowy2"/>
        <w:rPr/>
      </w:pPr>
      <w:r>
        <w:rPr/>
        <w:t>- zmieniono zapis o sposobie wejścia w życie tejże uchwał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Przewodniczący B.Brzozowski  z uwagi na fakt, iż nie zgłoszono zapytań do tematu   ani   też   uwag  odnośnie  poprawionego  projektu  uchwały  zarządził</w:t>
      </w:r>
    </w:p>
    <w:p>
      <w:pPr>
        <w:pStyle w:val="Tekstpodstawowy2"/>
        <w:rPr/>
      </w:pPr>
      <w:r>
        <w:rPr/>
        <w:t>przeprowadzenie aktu głosowania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</w:rPr>
        <w:t xml:space="preserve">Rada Gminy Bobrowniki jednogłośnie podjęła uchwałę Nr XLVI/437/10                 w sprawie określenia trybu i szczegółowych kryteriów oceny wniosków               o realizację zadania publicznego w ramach inicjatywy lokalnej </w:t>
      </w:r>
      <w:r>
        <w:rPr/>
        <w:t>- uchwała ta stanowi w kolejności zał. nr 15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0.</w:t>
      </w:r>
    </w:p>
    <w:p>
      <w:pPr>
        <w:pStyle w:val="Tekstpodstawowy2"/>
        <w:rPr/>
      </w:pPr>
      <w:r>
        <w:rPr/>
        <w:t>Podobnie jak w poprzednim punkcie Sekretarz Gminy W.Kocot zreferowała zebranym zakres zmian wprowadzonych w projekcie uchwały w sprawie trybu powoływania członków oraz organizacji i trybu działania Gminnej Rady Działalności Pożytku Publicznego, a to:</w:t>
      </w:r>
    </w:p>
    <w:p>
      <w:pPr>
        <w:pStyle w:val="Tekstpodstawowy2"/>
        <w:rPr/>
      </w:pPr>
      <w:r>
        <w:rPr/>
        <w:t>- wprowadzenie do podstawy prawnej przepisów ustawy o ogłaszaniu aktów normatywnych i niektórych innych aktów prawnych;</w:t>
      </w:r>
    </w:p>
    <w:p>
      <w:pPr>
        <w:pStyle w:val="Tekstpodstawowy2"/>
        <w:rPr/>
      </w:pPr>
      <w:r>
        <w:rPr/>
        <w:t>- określenie terminu zgłoszenia przedstawicieli organizacji pozarządowych do Rady;</w:t>
      </w:r>
    </w:p>
    <w:p>
      <w:pPr>
        <w:pStyle w:val="Tekstpodstawowy2"/>
        <w:rPr/>
      </w:pPr>
      <w:r>
        <w:rPr/>
        <w:t>- zmiana zapisu o sposobie wejścia w życie ww. uchwał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Przewodniczący B.Brzozowski – zwrócił uwagę, że ust.3 § 1 zamiast wyrazu: „… na…” użyto wyrazu „… za…” i należałoby to poprawić.</w:t>
      </w:r>
    </w:p>
    <w:p>
      <w:pPr>
        <w:pStyle w:val="Tekstpodstawowy2"/>
        <w:rPr/>
      </w:pPr>
      <w:r>
        <w:rPr/>
        <w:t>Uwagę przyjęto, uznając pomyłkę za błąd pisarski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Biorąc pod uwagę brak dyskusji jak i uwag do przedstawionego projektu uchwały Przewodniczący Rady zwrócił się przegłosowanie niniejszego projekt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</w:rPr>
        <w:t xml:space="preserve">Rada Gminy Bobrowniki jednogłośnie podjęła uchwałę Nr XLVI/438/10                w sprawie trybu powoływania członków oraz organizacji i trybu działania Gminnej Rady Działalności Pożytku Publicznego </w:t>
      </w:r>
      <w:r>
        <w:rPr/>
        <w:t>- uchwała ta stanowi zał. nr 16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1.</w:t>
      </w:r>
    </w:p>
    <w:p>
      <w:pPr>
        <w:pStyle w:val="Tekstpodstawowy2"/>
        <w:rPr/>
      </w:pPr>
      <w:r>
        <w:rPr/>
        <w:t>Wprowadzenia do tematu dokonała na wniosek Przewodniczącego Kierownik Referatu MK M.Dukalska-Dziki informując, iż dotychczasowy dzierżawca                  z Bobrownik, który dzierżawi od r. 2007 działkę gminną na terenie sołectwa Bobrowniki o pow. 2.000 m2  zwrócił się do tut. Urzędu z wnioskiem                       o przedłużenie tejże dzierżawy na dalsze lata.</w:t>
      </w:r>
    </w:p>
    <w:p>
      <w:pPr>
        <w:pStyle w:val="Tekstpodstawowy2"/>
        <w:rPr/>
      </w:pPr>
      <w:r>
        <w:rPr/>
        <w:t>Jak dalej poinformowała Pani Kierownik - wniosek na swoim posiedzeniu rozpatrywała Komisja Rady Gminy ds. Mienia Komunalnego, Gospodarki                 i Ochrony Środowiska, na którym to wydano opinię, by przedmiotową działkę wydzierżawić na okres 2 lat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ównież w tym względzie nie odnotowano żadnych głosów w dyskusji                            i w dalszej części obrad odbyło się głosowanie nad projektem uchwały.</w:t>
      </w:r>
    </w:p>
    <w:p>
      <w:pPr>
        <w:pStyle w:val="Tekstpodstawowy2"/>
        <w:rPr/>
      </w:pPr>
      <w:r>
        <w:rPr>
          <w:b/>
        </w:rPr>
        <w:t>Rada Gminy Bobrowniki jednogłośnie podjęła uchwałę Nr XLVI/439/10                w sprawie wyrażenia zgody na zawarcie z dotychczasowym dzierżawcą kolejnej umowy dzierżawy dotyczącej gruntu o powierzchni 2000 m2                     z nieruchomości usytuowanej w sołectwie Bobrowniki oznaczonej                         nr działki 344/5 o powierzchni całkowitej 27812 m2 k.m. 2</w:t>
      </w:r>
      <w:r>
        <w:rPr/>
        <w:t xml:space="preserve"> – niniejsza uchwała stanowi w kolejności zał. nr 17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2.</w:t>
      </w:r>
    </w:p>
    <w:p>
      <w:pPr>
        <w:pStyle w:val="Tekstpodstawowy2"/>
        <w:rPr/>
      </w:pPr>
      <w:r>
        <w:rPr/>
        <w:t>Podobnie jak wyżej wprowadzenia do projektu uchwały dokonała Kierownik Referatu MK M.Dukalska-Dziki informując, iż dotychczasowy dzierżawca                  z Siemoni, który dzierżawi od r. 2007 działkę gminną na terenie sołectwa Siemonia o pow. 2.680 m2  zwrócił się do tut. Urzędu z wnioskiem                       o przedłużenie tejże dzierżawy na dalsze lata.</w:t>
      </w:r>
    </w:p>
    <w:p>
      <w:pPr>
        <w:pStyle w:val="Tekstpodstawowy2"/>
        <w:rPr/>
      </w:pPr>
      <w:r>
        <w:rPr/>
        <w:t>Dalej w swoim wystąpieniu Pani Kierownik poinformowała, iż również ten wniosek na swoim posiedzeniu rozpatrywała Komisja Rady Gminy ds. Mienia Komunalnego, Gospodarki i Ochrony Środowiska, na którym to wydano opinię, by przedmiotową działkę wydzierżawić na okres 3 lat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Także w tym temacie nie zgłoszono żadnych zapytań ani uwag odnośnie przygotowanego projektu uchwały, toteż Pan Przewodniczący zwrócił się do członków Rady o przegłosowanie niniejszego projekt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</w:rPr>
        <w:t>Rada Gminy Bobrowniki jednogłośnie podjęła uchwałę Nr XLVI/440/10                w sprawie wyrażenia zgody na zawarcie z dotychczasowym dzierżawcą kolejnej umowy dzierżawy nieruchomości usytuowanej w sołectwie Siemonia, oznaczonej nr działki 137/5 o powierzchni 2680 m2 k.m.2</w:t>
      </w:r>
      <w:r>
        <w:rPr/>
        <w:t xml:space="preserve"> – przedmiotowa uchwała stanowi zał. nr 18 do niniejszego protokoł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3.</w:t>
      </w:r>
    </w:p>
    <w:p>
      <w:pPr>
        <w:pStyle w:val="Tekstpodstawowy2"/>
        <w:rPr/>
      </w:pPr>
      <w:r>
        <w:rPr/>
        <w:t>Również i w tym punkcie obrad o zabranie głosu poproszona została Kierownik M.Dukalska-Dziki, która poinformowała zebranych, iż Bank Spółdzielczy                  w Będzinie zwrócił się do tut. Urzędu o przedłużenie umowy najmu dla swojego Oddziału w Bobrownikach na kolejne 2 lata. Komisja Rady Gminy ds. Mienia Komunalnego, Gospodarki i Ochrony Środowiska zaopiniowała ww. wniosek pozytywn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Z uwagi na brak dyskusji w tym temacie Przewodniczący ogłosił przeprowadzenie aktu głosowania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</w:rPr>
        <w:t>Rada Gminy Bobrowniki jednogłośnie podjęła uchwałę Nr XLVI/441/10                   w sprawie wyrażenia zgody na zawarcie z dotychczasowym najemcą kolejnej umowy najmu lokalu użytkowego znajdującego się w budynku Urzędu Gminy Bobrowniki</w:t>
      </w:r>
      <w:r>
        <w:rPr/>
        <w:t xml:space="preserve"> – uchwała ta stanowi w kolejności zał. nr 19 do protokołu z Sesji.</w:t>
      </w:r>
    </w:p>
    <w:p>
      <w:pPr>
        <w:pStyle w:val="Tekstpodstawowy2"/>
        <w:jc w:val="center"/>
        <w:rPr/>
      </w:pPr>
      <w:r>
        <w:rPr/>
        <w:t>Ad. pkt 24.</w:t>
      </w:r>
    </w:p>
    <w:p>
      <w:pPr>
        <w:pStyle w:val="TextBodyIndent"/>
        <w:ind w:left="0" w:hanging="0"/>
        <w:rPr/>
      </w:pPr>
      <w:r>
        <w:rPr/>
        <w:t>Na wstępie ustalono jednogłośnie, że sprawozdania z działalności komisji  tut. Rady nie będą czytane.</w:t>
      </w:r>
    </w:p>
    <w:p>
      <w:pPr>
        <w:pStyle w:val="TextBodyIndent"/>
        <w:ind w:left="0" w:hanging="0"/>
        <w:rPr/>
      </w:pPr>
      <w:r>
        <w:rPr/>
        <w:t>W tym punkcie obrad rozpatrywano „Sprawozdanie z działalności Komisji Rewizyjnej Rady Gminy Bobrowniki w roku 2010”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Następnie Przewodniczący Rady Gminy poprosił o zgłaszanie pytań i uwag do przedmiotowego tematu. Z uwagi na brak dyskusji ww. sprawozdanie poddano pod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Rada Gminy Bobrowniki jednogłośnie przyjęła </w:t>
      </w:r>
      <w:r>
        <w:rPr>
          <w:b/>
        </w:rPr>
        <w:t>„Sprawozdanie                             z działalności Komisji Rewizyjnej Rady Gminy Bobrowniki w roku 2010”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sprawozdanie to stanowi zał. nr 20 do protokołu sesyjnego.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/>
      </w:pPr>
      <w:r>
        <w:rPr/>
        <w:t>Ad. pkt 25.</w:t>
      </w:r>
    </w:p>
    <w:p>
      <w:pPr>
        <w:pStyle w:val="Tekstpodstawowy2"/>
        <w:rPr/>
      </w:pPr>
      <w:r>
        <w:rPr/>
        <w:t>Przedmiotowy punkt obrad dotyczył rozpatrzenia sprawozdania z działalności Komisji Budżetu za 2010 rok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Do przedmiotowego tematu również nie zgłoszono żadnych pytań, toteż Pan Przewodniczący zarządził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rzyjęła „Sprawozdanie                                 z działalności Komisji Budżetu Rady Gminy Bobrowniki w 2010 r.” </w:t>
      </w:r>
      <w:r>
        <w:rPr/>
        <w:t>– ww. sprawozdanie w kolejności stanowi zał. nr 21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6.</w:t>
      </w:r>
    </w:p>
    <w:p>
      <w:pPr>
        <w:pStyle w:val="Tekstpodstawowy2"/>
        <w:rPr/>
      </w:pPr>
      <w:r>
        <w:rPr/>
        <w:t>Niniejszy punkt został poświęcony rozpatrzeniu sprawozdania z działalności Komisji ds. Mienia Komunalnego, Gospodarki i Ochrony Środowiska za 2010 rok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ównież w tym względzie nie odnotowano żadnych uwag, wobec czego przedmiotowe sprawozdanie poddano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rzyjęła „Sprawozdanie z pracy Komisji Rady Gminy Bobrowniki ds. Mienia Komunalnego, Gospodarki              i Ochrony Środowiska za rok 2010” – </w:t>
      </w:r>
      <w:r>
        <w:rPr/>
        <w:t>ww. sprawozdanie stanowi                             w kolejności stanowi zał. nr 22 do przedmiotowego protokoł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7.</w:t>
      </w:r>
    </w:p>
    <w:p>
      <w:pPr>
        <w:pStyle w:val="Tekstpodstawowy2"/>
        <w:rPr/>
      </w:pPr>
      <w:r>
        <w:rPr/>
        <w:t>W tym punkcie obrad rozpatrywano sprawozdanie z działalności Komisji ds. Młodzieży, Oświaty, Kultury i Sportu w 2010 r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brak dyskusji Przewodniczący Rady Gminy poddał projekt uchwały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Rada Gminy Bobrowniki jednogłośnie przyjęła „Sprawozdanie                               z działalności Komisji Rady Gminy Bobrowniki ds. Młodzieży, Oświaty, Kultury i Sportu za rok 2010”</w:t>
      </w:r>
      <w:r>
        <w:rPr>
          <w:bCs/>
        </w:rPr>
        <w:t>, które</w:t>
      </w:r>
      <w:r>
        <w:rPr/>
        <w:t xml:space="preserve"> to stanowi zał. nr 23 do protokołu                      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8.</w:t>
      </w:r>
    </w:p>
    <w:p>
      <w:pPr>
        <w:pStyle w:val="Tekstpodstawowy2"/>
        <w:rPr/>
      </w:pPr>
      <w:r>
        <w:rPr/>
        <w:t>Przedmiotowy punkt obrad dotyczył analizy sprawozdania doraźnej Komisji Rady Gminy ds. komunikacji pasażerskiej.</w:t>
      </w:r>
    </w:p>
    <w:p>
      <w:pPr>
        <w:pStyle w:val="Tekstpodstawowy2"/>
        <w:rPr/>
      </w:pPr>
      <w:r>
        <w:rPr/>
        <w:t>WW. Komisja w trakcie swojej działalności wypracowała następujące wnioski:</w:t>
      </w:r>
    </w:p>
    <w:p>
      <w:pPr>
        <w:pStyle w:val="Tekstpodstawowy2"/>
        <w:rPr/>
      </w:pPr>
      <w:r>
        <w:rPr/>
        <w:t xml:space="preserve">1/ Zastąpić tabor linii autobusowych nr 103 i nr 105 mniejszym taborem tj.  </w:t>
      </w:r>
    </w:p>
    <w:p>
      <w:pPr>
        <w:pStyle w:val="Tekstpodstawowy2"/>
        <w:rPr/>
      </w:pPr>
      <w:r>
        <w:rPr/>
        <w:t xml:space="preserve">    </w:t>
      </w:r>
      <w:r>
        <w:rPr/>
        <w:t>busami. Pozostały tabor istniejących linii i kursów pozostawić bez zmian.</w:t>
      </w:r>
    </w:p>
    <w:p>
      <w:pPr>
        <w:pStyle w:val="Tekstpodstawowy2"/>
        <w:rPr/>
      </w:pPr>
      <w:r>
        <w:rPr/>
        <w:t xml:space="preserve">2/ Zlecić opracowanie rozwiązań komunikacji pasażerskiej na terenie Gminy </w:t>
      </w:r>
    </w:p>
    <w:p>
      <w:pPr>
        <w:pStyle w:val="Tekstpodstawowy2"/>
        <w:rPr/>
      </w:pPr>
      <w:r>
        <w:rPr/>
        <w:t xml:space="preserve">    </w:t>
      </w:r>
      <w:r>
        <w:rPr/>
        <w:t>celem obniżenia kosztów w tej sferze (miejsca przesiadkowe)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Również w tym punkcie nie odnotowano głosów w dyskusji i Przewodniczący zarządził głosowanie.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rzyjęła „Sprawozdanie doraźnej Komisji Rady Gminy Bobrowniki ds. komunikacji pasażerskiej za okres: od 05 grudnia 2008 r. do 27 października 2010 r.” – </w:t>
      </w:r>
      <w:r>
        <w:rPr/>
        <w:t>ww. sprawozdanie stanowi w kolejności stanowi zał. nr 24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9.</w:t>
      </w:r>
    </w:p>
    <w:p>
      <w:pPr>
        <w:pStyle w:val="Tekstpodstawowy2"/>
        <w:rPr/>
      </w:pPr>
      <w:r>
        <w:rPr/>
        <w:t>W niniejszym punkcie obrad Przewodniczący B.Brzozowski odczytał zebranym „Informację Przewodniczącego Rady Gminy Bobrowniki o oświadczeniach majątkowych złożonych za rok 2009 oraz na 2 miesiące przed upływem kadencji przez Radnych Gminy”, która stanowi zał. nr 25 do protokołu z Sesji.</w:t>
      </w:r>
    </w:p>
    <w:p>
      <w:pPr>
        <w:pStyle w:val="Tekstpodstawowy2"/>
        <w:rPr/>
      </w:pPr>
      <w:r>
        <w:rPr/>
        <w:t>Nadto Pan Przewodniczący zapoznał zebranych z treścią pisma Wojewody Śląskiego z dnia 15.10.2010 r., z treści którego wynikało, że zarówno oświadczenie majątkowe Przewodniczącego Rady Gminy jak i oświadczenie majątkowe Wójta Gminy za 2009 rok zostały złożone w ustawowym terminie            i w wyniku ich analizy nie stwierdzono nieprawidłow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30.</w:t>
      </w:r>
    </w:p>
    <w:p>
      <w:pPr>
        <w:pStyle w:val="Tekstpodstawowy2"/>
        <w:rPr/>
      </w:pPr>
      <w:r>
        <w:rPr/>
        <w:t>Z kolei w przedmiotowym punkcie obrad o zabranie głosu poproszony został Wójt Gminy M.Rabsztyn, który zapoznał zebranych z „Informacją Wójta Gminy Bobrowniki na temat oświadczeń majątkowych za rok 2009, składanych przez osoby pełniące funkcje publiczne w Gminie Bobrowniki”, w tym na  temat własnego oświadczenia, złożonego Wojewodzie Śląskiemu na 2 miesiące przed upływem kadencji.</w:t>
      </w:r>
    </w:p>
    <w:p>
      <w:pPr>
        <w:pStyle w:val="Tekstpodstawowy2"/>
        <w:rPr/>
      </w:pPr>
      <w:r>
        <w:rPr/>
        <w:t>Przedmiotowa „Informacja...” stanowi w kolejności zał. nr 26 do protokołu sesyjnego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Ad.pkt 31.</w:t>
      </w:r>
    </w:p>
    <w:p>
      <w:pPr>
        <w:pStyle w:val="Tekstpodstawowy2"/>
        <w:rPr/>
      </w:pPr>
      <w:r>
        <w:rPr/>
        <w:t>Z uwagi na brak interpelacji i wniosków punkt pominięt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32.</w:t>
      </w:r>
    </w:p>
    <w:p>
      <w:pPr>
        <w:pStyle w:val="Normal"/>
        <w:jc w:val="both"/>
        <w:rPr/>
      </w:pPr>
      <w:r>
        <w:rPr>
          <w:sz w:val="28"/>
        </w:rPr>
        <w:t>W sprawach różnych głos kolejno zabr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D.Ligęza – prosząc w imieniu mieszkańców ul. Źródlanej w Rogoźniku o zamontowanie tabliczki z nazwą uli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.Kańtoch – spytał, czy wiadomo coś na temat przedłużenia ul. Sienkiewicza w Wymysłowie, czy będzie tam jakieś utwardzeni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M.Rabsztyn – odpowiedział, że na razie nic w tym względzie mu nie wiadomo, bowiem jest to droga powiatowa, a czy będą tam podejmowane działania ze strony wykonawcy autostrady też nie 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.Mościński – pytał, jakie są dalsze losy związane z przygotowanym projektem uchwały w sprawie szybu w Bobrownik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– oświadczył, że aktualnie jest okres przedwyborczy i nie wiadomo jakie będą nowe władze Starostwa i jaki będzie ich stosunek do tego proble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J.Soska – pytał, co dalej z wywozem ziemi przez firmę budującą autostradę na grunty na Łubiank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M.Rabsztyn – oświadczył, że osobiście był na Łubiankach w lipcu br., gdy zgłoszono mu wywóz ziemi i po jego interwencji został on wstrzymany. Wówczas to PZD wystąpił z warunkami do BUDIMEX-u i jeśli zostaną one  spełnione wtedy można będzie wrócić do tej spr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szkaniec Siemoni L.Fałek – w imieniu mieszkańców ul. Wolności zarówno z Sączowa jak i Siemoni podziękował wszystkim, którzy przyczynili się do udzielenia pomocy w trudnym okresie podtopień ich budynków mieszk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.Frej – zwróciła się do Posła Pana W.Andzela o wstawiennictwo                    w kwestii wniesienia sprzeciwu przeciwko budowom kolei na terenie naszej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eł W.Andzel – oświadczył, że podejmie interwencje w tych spraw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T.Pudło – zaapelował do osób, którzy zostaną radnymi nowej kadencji, aby powróciły do problemu budowy szybkich kolei i udzielili stosownej odpowiedzi Ministerstwu Infrastruktury na ostatnie z pism w tej spra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owiatu W.Trzcionka – podziękował wszystkim zebranym za współpracę w mijającej kadencji i złożył życzenia wyboru tym osobom, które ubiegają się o mandat radnego na kadencję 2010-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Z.Krzykawska – w imieniu swojego Stowarzyszenia podziękowała wszystkim radnym za holistyczną wizję świata oraz za współpracę w zakresie podejmowania działań w kwestii niekorzystnego oddziaływania budowanej autostrady na nasze środowisko. Szczególne podziękowania zarówno w imieniu Stowarzyszenia jak i mieszkańców ul. Wolności w Sączowie i Siemoni skierowała pod adresem radnych: M.Frej, J.Mościńskiego oraz J.Kańtocha                a także Wójta M.Rabsztyna oraz pracowników tut.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.Frej – oświadczyła, że tak naprawdę to podziękowania należą się właśnie Pani Z.Krzykawskiej, co zebrani potwierdzili gromkimi oklask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M.Rabsztyn – w związku z kończącą się kadencją podziękował za współpracę: Posłowi na Sejm RP Panu W.Andzelowi, Radnym Powiatu, Pani Z.Krzykawskiej, Przewodniczącemu i Wiceprzewodniczącej Rady Gminy, Radnym, Sołtysom i za pośrednictwem Radnych i Sołtysów wszystkim mieszkańcom Gminy. Wszystkim ubiegającym się o mandaty radnych życzył sukcesów wyborcz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eł na Sejm RP Pan W.Andzel – podziękował za zaproszenia na sesje Rady Gminy oraz za współpracę  Radnym i Wójtowi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B.Brzozowski – oświadczył, iż własne podziękowania zawarł na łamach „Informatora Gminnego”, zaś osobom ubiegającym się o reelekcję życzył sukcesów w wybor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Wójt M.Rabsztyn wręczył kwiaty Wiceprzewodniczącej M.Korolczuk  oraz  Przewodniczącemu B.Brzozowskiemu a także podziękowania indywidualne każdemu z Rad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łtys J.Soska – w imieniu wszystkich Sołtysów złożył podziękowania wszystkim członkom ustępującej Rady Gmin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d. pkt 33.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>Po wyczerpaniu porządku obrad Przewodniczący Rady Gminy Bogdan Brzozowski podziękował wszystkim za wzięcie udziału w XLVI Sesji                  i ogłosił jej zamknięcie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LVI Sesja Rady Gminy Bobrowniki w dniu 05 listopada 2010 r. miała miejsce w siedzibie Urzędu Gminy w Bobrownikach (sala nr 19 – II p.).</w:t>
      </w:r>
    </w:p>
    <w:p>
      <w:pPr>
        <w:pStyle w:val="Normal"/>
        <w:jc w:val="both"/>
        <w:rPr/>
      </w:pPr>
      <w:r>
        <w:rPr>
          <w:sz w:val="28"/>
          <w:szCs w:val="28"/>
        </w:rPr>
        <w:t>Obrady XLVI Sesji  trwały od godz.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godz. 11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z przerwą od godz.9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do godz.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kretarz XLVI Sesji</w:t>
        <w:tab/>
        <w:tab/>
        <w:tab/>
        <w:tab/>
        <w:tab/>
        <w:t xml:space="preserve">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 xml:space="preserve">          Rady Gminy</w:t>
      </w:r>
    </w:p>
    <w:p>
      <w:pPr>
        <w:pStyle w:val="Normal"/>
        <w:rPr/>
      </w:pPr>
      <w:r>
        <w:rPr>
          <w:sz w:val="28"/>
          <w:szCs w:val="28"/>
        </w:rPr>
        <w:t>Radny Tadeusz Pudło</w:t>
        <w:tab/>
        <w:tab/>
        <w:tab/>
        <w:tab/>
        <w:t xml:space="preserve">                    /-/  Bogdan Brzozow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rotokołowała:  </w:t>
      </w:r>
      <w:r>
        <w:rPr>
          <w:i/>
          <w:iCs/>
          <w:sz w:val="24"/>
          <w:szCs w:val="24"/>
          <w:lang w:val="de-DE"/>
        </w:rPr>
        <w:t>InpektorB.Kańto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sz w:val="20"/>
      <w:szCs w:val="20"/>
    </w:rPr>
  </w:style>
  <w:style w:type="character" w:styleId="FootnoteTextChar">
    <w:name w:val="Footnote Text Char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2Char">
    <w:name w:val="Body Text 2 Char"/>
    <w:basedOn w:val="Domylnaczcionkaakapitu"/>
    <w:qFormat/>
    <w:rPr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"/>
    <w:qFormat/>
    <w:rPr>
      <w:sz w:val="0"/>
      <w:szCs w:val="0"/>
    </w:rPr>
  </w:style>
  <w:style w:type="character" w:styleId="HeaderChar">
    <w:name w:val="Header Char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0"/>
      <w:szCs w:val="20"/>
    </w:rPr>
  </w:style>
  <w:style w:type="character" w:styleId="BodyTextIndentChar">
    <w:name w:val="Body Text Indent Char"/>
    <w:basedOn w:val="Domylnaczcionkaakapitu"/>
    <w:qFormat/>
    <w:rPr>
      <w:sz w:val="20"/>
      <w:szCs w:val="20"/>
    </w:rPr>
  </w:style>
  <w:style w:type="character" w:styleId="BodyText3Char">
    <w:name w:val="Body Text 3 Char"/>
    <w:basedOn w:val="Domylnaczcionkaakapitu"/>
    <w:qFormat/>
    <w:rPr>
      <w:sz w:val="16"/>
      <w:szCs w:val="16"/>
    </w:rPr>
  </w:style>
  <w:style w:type="character" w:styleId="BodyTextIndent2Char">
    <w:name w:val="Body Text Indent 2 Char"/>
    <w:basedOn w:val="Domylnaczcionkaakapitu"/>
    <w:qFormat/>
    <w:rPr>
      <w:sz w:val="20"/>
      <w:szCs w:val="20"/>
    </w:rPr>
  </w:style>
  <w:style w:type="character" w:styleId="BodyTextIndent3Char">
    <w:name w:val="Body Text Indent 3 Char"/>
    <w:basedOn w:val="Domylnaczcionkaakapitu"/>
    <w:qFormat/>
    <w:rPr>
      <w:sz w:val="16"/>
      <w:szCs w:val="16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28"/>
      <w:szCs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9:00Z</dcterms:created>
  <dc:creator>Cieśla Krystyna</dc:creator>
  <dc:description/>
  <cp:keywords/>
  <dc:language>en-US</dc:language>
  <cp:lastModifiedBy>Your User Name</cp:lastModifiedBy>
  <cp:lastPrinted>2010-11-29T11:57:00Z</cp:lastPrinted>
  <dcterms:modified xsi:type="dcterms:W3CDTF">2010-11-29T10:59:00Z</dcterms:modified>
  <cp:revision>2</cp:revision>
  <dc:subject/>
  <dc:title>Protokół Nr III/2002</dc:title>
</cp:coreProperties>
</file>